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C Defender: 3D shoot-em-up game against hostile ali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 Defender is a 3D shoot-em-up game where you guide your ship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 aliens.  The opposing aliens can capture your fri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nd turn them against you.  Once they capture one of your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ime to save him by shooting down the alien shi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turn him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trategy is to allow the alien ship to follow you until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angle to shoot bac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window resize feature which will enable you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hile keeping another windows application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t have the remind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ave the ability to resize at any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ave the option to force the cursor inside the applicatio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 : IBM PC, PC-compatible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ndcard reco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86 recomended but not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